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 3 - Conservation of Farmland Birds – Grey Partridge Meas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LAS 3 after the 4 sides of the field are sown with Grey Partridge, an additional length of Grey Partridge margin may be sown in the centre of the field.  This allows a farmer to maximise the payment within a large field and up to a potential farm maximum of €7,000 per year for 5 years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For Illustration purposes the diagram below shows a Spring Cereal field (not to scale) with GLAS Grey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artridge Meas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208280</wp:posOffset>
                </wp:positionV>
                <wp:extent cx="160147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ss Nesting Strip – 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1.1pt;mso-wrap-distance-left:9.05pt;mso-wrap-distance-right:9.05pt;mso-wrap-distance-top:0pt;mso-wrap-distance-bottom:0pt;margin-top:16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ss Nesting Strip – 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222250</wp:posOffset>
                </wp:positionV>
                <wp:extent cx="283591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ey Partridge Mix - Brood Rearing Strip – 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9.9pt;mso-wrap-distance-left:9.05pt;mso-wrap-distance-right:9.05pt;mso-wrap-distance-top:0pt;mso-wrap-distance-bottom:0pt;margin-top:17.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ey Partridge Mix - Brood Rearing Strip – 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48590</wp:posOffset>
                </wp:positionV>
                <wp:extent cx="563880" cy="381000"/>
                <wp:effectExtent l="0" t="0" r="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57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148590</wp:posOffset>
                </wp:positionV>
                <wp:extent cx="701040" cy="525780"/>
                <wp:effectExtent l="0" t="0" r="0" b="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98.8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36525</wp:posOffset>
                </wp:positionV>
                <wp:extent cx="5745480" cy="2560320"/>
                <wp:effectExtent l="12700" t="12700" r="12700" b="1270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560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00b050" stroked="t" o:allowincell="f" style="position:absolute;margin-left:15pt;margin-top:10.75pt;width:452.35pt;height:201.55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296545</wp:posOffset>
                </wp:positionV>
                <wp:extent cx="5494020" cy="2278380"/>
                <wp:effectExtent l="12700" t="12700" r="12700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278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2d050" stroked="t" o:allowincell="f" style="position:absolute;margin-left:23.4pt;margin-top:23.35pt;width:432.55pt;height:179.35pt;mso-wrap-style:none;v-text-anchor:middle"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80010</wp:posOffset>
                </wp:positionV>
                <wp:extent cx="5280660" cy="2080260"/>
                <wp:effectExtent l="12700" t="12700" r="12700" b="1270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.8pt;margin-top:6.3pt;width:415.75pt;height:163.7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235</wp:posOffset>
                </wp:positionH>
                <wp:positionV relativeFrom="paragraph">
                  <wp:posOffset>36195</wp:posOffset>
                </wp:positionV>
                <wp:extent cx="141097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Barley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4.1pt;mso-wrap-distance-left:9.05pt;mso-wrap-distance-right:9.05pt;mso-wrap-distance-top:0pt;mso-wrap-distance-bottom:0pt;margin-top:2.8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ring Barley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256540</wp:posOffset>
                </wp:positionV>
                <wp:extent cx="4343400" cy="114300"/>
                <wp:effectExtent l="12700" t="12700" r="12700" b="1270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2d050" stroked="t" o:allowincell="f" style="position:absolute;margin-left:76.2pt;margin-top:20.2pt;width:341.95pt;height:8.95pt;mso-wrap-style:none;v-text-anchor:middle"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660</wp:posOffset>
                </wp:positionH>
                <wp:positionV relativeFrom="paragraph">
                  <wp:posOffset>311785</wp:posOffset>
                </wp:positionV>
                <wp:extent cx="389255" cy="1623695"/>
                <wp:effectExtent l="31750" t="0" r="5080" b="1270"/>
                <wp:wrapNone/>
                <wp:docPr id="10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9520" cy="16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15.8pt;margin-top:24.55pt;width:30.55pt;height:127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48260</wp:posOffset>
                </wp:positionV>
                <wp:extent cx="4343400" cy="114300"/>
                <wp:effectExtent l="12700" t="12700" r="12700" b="1270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4f622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6228" stroked="t" o:allowincell="f" style="position:absolute;margin-left:76.2pt;margin-top:3.8pt;width:341.95pt;height:8.95pt;mso-wrap-style:none;v-text-anchor:middle">
                <v:fill o:detectmouseclick="t" type="solid" color2="#b09dd7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62560</wp:posOffset>
                </wp:positionV>
                <wp:extent cx="4343400" cy="129540"/>
                <wp:effectExtent l="12700" t="12700" r="12700" b="1270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9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2d050" stroked="t" o:allowincell="f" style="position:absolute;margin-left:76.2pt;margin-top:12.8pt;width:341.95pt;height:10.15pt;mso-wrap-style:none;v-text-anchor:middle"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240030</wp:posOffset>
                </wp:positionV>
                <wp:extent cx="229235" cy="1372235"/>
                <wp:effectExtent l="5080" t="0" r="39370" b="1270"/>
                <wp:wrapNone/>
                <wp:docPr id="1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51.2pt;margin-top:18.9pt;width:18.05pt;height:10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118110</wp:posOffset>
                </wp:positionV>
                <wp:extent cx="564515" cy="1494155"/>
                <wp:effectExtent l="17145" t="0" r="5080" b="1905"/>
                <wp:wrapNone/>
                <wp:docPr id="1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840" cy="14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341.4pt;margin-top:9.3pt;width:44.35pt;height:117.6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303530</wp:posOffset>
                </wp:positionV>
                <wp:extent cx="269113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ey Partridge Mix Brood Rearing Strip 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9.9pt;mso-wrap-distance-left:9.05pt;mso-wrap-distance-right:9.05pt;mso-wrap-distance-top:0pt;mso-wrap-distance-bottom:0pt;margin-top:23.9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ey Partridge Mix Brood Rearing Strip 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2605</wp:posOffset>
                </wp:positionH>
                <wp:positionV relativeFrom="paragraph">
                  <wp:posOffset>316230</wp:posOffset>
                </wp:positionV>
                <wp:extent cx="1598930" cy="273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ss nesting strip 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1.5pt;mso-wrap-distance-left:9.05pt;mso-wrap-distance-right:9.05pt;mso-wrap-distance-top:0pt;mso-wrap-distance-bottom:0pt;margin-top:24.9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ss nesting strip 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here a 3m seed drill is used the field margin is sown as 3m grass, 9m Grey Partridge mix and the infield 6m of grass nesting with 3m Grey Partridge on either side. A gap at each end allows all types of machinery to pass freely thus ensures that the field can be farmed as one unit</w:t>
      </w:r>
    </w:p>
    <w:p>
      <w:pPr>
        <w:pStyle w:val="Normal"/>
        <w:spacing w:before="0" w:after="0"/>
        <w:rPr/>
      </w:pPr>
      <w:r>
        <w:rPr/>
        <w:t>Michael Martyn</w:t>
      </w:r>
    </w:p>
    <w:p>
      <w:pPr>
        <w:pStyle w:val="Normal"/>
        <w:spacing w:before="0" w:after="0"/>
        <w:rPr/>
      </w:pPr>
      <w:r>
        <w:rPr/>
        <w:t>Agricultural Adviser/Farm Planner</w:t>
      </w:r>
    </w:p>
    <w:p>
      <w:pPr>
        <w:pStyle w:val="Normal"/>
        <w:spacing w:before="0" w:after="0"/>
        <w:rPr/>
      </w:pPr>
      <w:r>
        <w:rPr/>
        <w:t>087-2595401</w:t>
      </w:r>
    </w:p>
    <w:p>
      <w:pPr>
        <w:pStyle w:val="Normal"/>
        <w:spacing w:before="0" w:after="0"/>
        <w:rPr/>
      </w:pPr>
      <w:r>
        <w:rPr/>
        <w:t>www.michaelmartyn.i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44:00Z</dcterms:created>
  <dc:creator>Michael</dc:creator>
  <dc:description/>
  <dc:language>en-US</dc:language>
  <cp:lastModifiedBy>Kieran Buckley - (DAHG)</cp:lastModifiedBy>
  <cp:lastPrinted>2016-12-02T11:51:00Z</cp:lastPrinted>
  <dcterms:modified xsi:type="dcterms:W3CDTF">2016-12-04T12:44:00Z</dcterms:modified>
  <cp:revision>2</cp:revision>
  <dc:subject/>
  <dc:title/>
</cp:coreProperties>
</file>